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NIVERSIDADE FEDERAL  DO  RIO GRANDE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UPERINTENDÊNCIA DE PÓS-GRADU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6289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uno Espe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7.05pt;mso-wrap-distance-right:7.05pt;mso-wrap-distance-top:0pt;mso-wrap-distance-bottom:0pt;margin-top:3.8pt;mso-position-vertical-relative:text;margin-left:1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luno 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CURSO :  Educação Ambient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NÍVEL:       (  )  Mestrado</w:t>
        <w:tab/>
        <w:tab/>
        <w:t>(  )  Douto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2020    SEMESTRE: 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CPF:___________________      RG: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FONE:_______________________     E-MAIL:___________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Rio Grande,</w:t>
        <w:tab/>
        <w:t>de outubro de 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21:00Z</dcterms:created>
  <dc:creator>André Costa Noble</dc:creator>
  <dc:description/>
  <dc:language>en-US</dc:language>
  <cp:lastModifiedBy>Davi Lemos Ballester</cp:lastModifiedBy>
  <cp:lastPrinted>2006-11-14T16:42:00Z</cp:lastPrinted>
  <dcterms:modified xsi:type="dcterms:W3CDTF">2020-10-27T21:21:00Z</dcterms:modified>
  <cp:revision>2</cp:revision>
  <dc:subject/>
  <dc:title/>
</cp:coreProperties>
</file>